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meldung Trick-Dog-Ku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b 03.05.2024, jeweils Freitags ab 18.00 Uhr</w:t>
      </w:r>
    </w:p>
    <w:p>
      <w:pPr>
        <w:pStyle w:val="Heading2"/>
        <w:rPr>
          <w:rFonts w:ascii="Calibri" w:hAnsi="Calibri" w:cs="Calibri"/>
          <w:b w:val="false"/>
          <w:b w:val="false"/>
          <w:bCs/>
          <w:color w:val="000000"/>
          <w:sz w:val="16"/>
          <w:szCs w:val="16"/>
        </w:rPr>
      </w:pPr>
      <w:r>
        <w:rPr>
          <w:rFonts w:cs="Calibri" w:ascii="Calibri" w:hAnsi="Calibri"/>
          <w:b w:val="false"/>
          <w:bCs/>
          <w:color w:val="000000"/>
          <w:sz w:val="16"/>
          <w:szCs w:val="16"/>
        </w:rPr>
      </w:r>
    </w:p>
    <w:p>
      <w:pPr>
        <w:pStyle w:val="Heading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ursteilnehmer/in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731"/>
        <w:gridCol w:w="38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, Vor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b.-Datum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bil: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4"/>
        <w:gridCol w:w="4605"/>
        <w:gridCol w:w="38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des Hundes:</w:t>
            </w:r>
          </w:p>
          <w:p>
            <w:pPr>
              <w:pStyle w:val="Sprechblase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prechblase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ss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chlecht:</w:t>
            </w:r>
          </w:p>
          <w:p>
            <w:pPr>
              <w:pStyle w:val="Sprechblase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prechblase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urftag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tzte Tollwutimpfung und gültig bis: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ftpflicht versichert bei / Versicherungsnummer:</w:t>
            </w:r>
          </w:p>
          <w:p>
            <w:pPr>
              <w:pStyle w:val="Sprechblase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prechblase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prechblase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llgemeine Teilnahmebedingu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Kurs wird auf dem Gelände des Schäferhundvereins OG Gernsheim durchgefüh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 Verein stellt sein Gelände zur Verfügung und schließt jeden Haftungsanspruch von Dritten aus. Die Teilnahme schließt </w:t>
      </w:r>
      <w:r>
        <w:rPr>
          <w:rFonts w:cs="Calibri" w:ascii="Calibri" w:hAnsi="Calibri"/>
          <w:b/>
        </w:rPr>
        <w:t>keinerlei Versicherung</w:t>
      </w:r>
      <w:r>
        <w:rPr>
          <w:rFonts w:cs="Calibri" w:ascii="Calibri" w:hAnsi="Calibri"/>
        </w:rPr>
        <w:t xml:space="preserve"> ein. Der Verein haftet nicht für eventuell entstehende Schäden oder Verletzungen. Jeder Kursteilnehmer ist verpflichtet, sich und seinen Hund selbst zu versicher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 Halter des Hundes versichert mit seiner Unterschrift, daß er und sein Hund als Teilnehmer der Veranstaltung </w:t>
      </w:r>
      <w:r>
        <w:rPr>
          <w:rFonts w:cs="Calibri" w:ascii="Calibri" w:hAnsi="Calibri"/>
          <w:b/>
        </w:rPr>
        <w:t xml:space="preserve">Haftpflicht </w:t>
      </w:r>
      <w:r>
        <w:rPr>
          <w:rFonts w:cs="Calibri" w:ascii="Calibri" w:hAnsi="Calibri"/>
        </w:rPr>
        <w:t>versichert ist. Ohne gültige Haftschutzversicherung darf das Vereinsgelände nicht betreten werden. Ein entsprechender Nachweis des gültigen Versicherungsschutzes ist auf Verlangen vorzule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 Halter des Hundes versichert mit seiner Unterschrift, daß sein Hund gegen  </w:t>
      </w:r>
      <w:r>
        <w:rPr>
          <w:rFonts w:cs="Calibri" w:ascii="Calibri" w:hAnsi="Calibri"/>
          <w:b/>
        </w:rPr>
        <w:t>Tollwut geimpft</w:t>
      </w:r>
      <w:r>
        <w:rPr>
          <w:rFonts w:cs="Calibri" w:ascii="Calibri" w:hAnsi="Calibri"/>
        </w:rPr>
        <w:t xml:space="preserve"> ist. Ein gültiger Tollwut Impfnachweis ist auf Verlangen vorzulegen. Ohne gültige Tollwutschutzimpfung darf das Vereinsgelände nicht betreten werd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r Halter des Hundes erkennt mit seiner Unterschrift die </w:t>
      </w:r>
      <w:r>
        <w:rPr>
          <w:rFonts w:cs="Calibri" w:ascii="Calibri" w:hAnsi="Calibri"/>
          <w:b/>
          <w:color w:val="000000"/>
        </w:rPr>
        <w:t>Platzordnung</w:t>
      </w:r>
      <w:r>
        <w:rPr>
          <w:rFonts w:cs="Calibri" w:ascii="Calibri" w:hAnsi="Calibri"/>
          <w:color w:val="000000"/>
        </w:rPr>
        <w:t xml:space="preserve"> der OG Gernsheim a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t der Anmeldung gibt der Hundehalter sein Einverständnis zur öffentlichen Verwendung von Fotos &amp; Videos, die während der Veranstaltung entsteh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Gebühr in Höhe von </w:t>
      </w:r>
      <w:r>
        <w:rPr>
          <w:rFonts w:cs="Calibri" w:ascii="Calibri" w:hAnsi="Calibri"/>
          <w:b/>
          <w:bCs/>
        </w:rPr>
        <w:t>60 €</w:t>
      </w:r>
      <w:r>
        <w:rPr>
          <w:rFonts w:cs="Calibri" w:ascii="Calibri" w:hAnsi="Calibri"/>
        </w:rPr>
        <w:t xml:space="preserve"> für 8 Trainingseinheiten  sind nach der kostenlosen Schnupperstunde zu entrichten, wenn Sie sich entschieden hab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5"/>
      </w:tblGrid>
      <w:tr>
        <w:trPr>
          <w:trHeight w:val="114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, Ort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terschrift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ei Jugendlichen Unterschrift des  Erziehungsberechtigte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513"/>
    </w:tblGrid>
    <w:tr>
      <w:trPr/>
      <w:tc>
        <w:tcPr>
          <w:tcW w:w="248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2090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Verein für Deutsche Schäferhunde (SV) e.V.</w:t>
          </w:r>
        </w:p>
        <w:p>
          <w:pPr>
            <w:pStyle w:val="Heading1"/>
            <w:jc w:val="left"/>
            <w:rPr>
              <w:sz w:val="24"/>
            </w:rPr>
          </w:pPr>
          <w:r>
            <w:rPr/>
            <w:t>Ortsgruppe Gernsheim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f der Hammeraue 2, 64579 Gernsheim, Tel.: 06258-51807</w:t>
          </w:r>
        </w:p>
        <w:p>
          <w:pPr>
            <w:pStyle w:val="Normal"/>
            <w:rPr>
              <w:lang w:val="en-GB"/>
            </w:rPr>
          </w:pPr>
          <w:r>
            <w:rPr>
              <w:rFonts w:cs="Arial" w:ascii="Arial" w:hAnsi="Arial"/>
              <w:lang w:val="en-GB"/>
            </w:rPr>
            <w:t>eMail: oggernsheim@t-online.de  -  www.sv-og-gernsheim.de</w:t>
          </w:r>
        </w:p>
        <w:p>
          <w:pPr>
            <w:pStyle w:val="Normal"/>
            <w:rPr>
              <w:lang w:val="en-GB" w:eastAsia="en-US"/>
            </w:rPr>
          </w:pPr>
          <w:r>
            <w:rPr>
              <w:lang w:val="en-GB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620</wp:posOffset>
                    </wp:positionH>
                    <wp:positionV relativeFrom="paragraph">
                      <wp:posOffset>35560</wp:posOffset>
                    </wp:positionV>
                    <wp:extent cx="4210050" cy="32385"/>
                    <wp:effectExtent l="635" t="14605" r="635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210200" cy="3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6pt,2.8pt" to="330.85pt,5.3pt" stroked="t" o:allowincell="t" style="position:absolute;flip:y">
                    <v:stroke color="#ff6600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b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bCs/>
      <w:sz w:val="96"/>
      <w:szCs w:val="1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18:00Z</dcterms:created>
  <dc:creator>Brand</dc:creator>
  <dc:description/>
  <cp:keywords/>
  <dc:language>en-US</dc:language>
  <cp:lastModifiedBy>Angie Müller</cp:lastModifiedBy>
  <cp:lastPrinted>2024-04-09T15:05:00Z</cp:lastPrinted>
  <dcterms:modified xsi:type="dcterms:W3CDTF">2024-04-09T15:18:00Z</dcterms:modified>
  <cp:revision>2</cp:revision>
  <dc:subject/>
  <dc:title>Verein für Deutsche Säferhunde (SV) e</dc:title>
</cp:coreProperties>
</file>